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１－２（その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概要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88"/>
        <w:gridCol w:w="1778"/>
        <w:gridCol w:w="60"/>
        <w:gridCol w:w="932"/>
        <w:gridCol w:w="822"/>
        <w:gridCol w:w="171"/>
        <w:gridCol w:w="2693"/>
      </w:tblGrid>
      <w:tr>
        <w:trPr>
          <w:trHeight w:val="84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称</w:t>
            </w:r>
          </w:p>
        </w:tc>
        <w:tc>
          <w:tcPr>
            <w:tcW w:w="7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-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ＲＬ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計責任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"/>
                <w:w w:val="72"/>
                <w:kern w:val="0"/>
                <w:sz w:val="21"/>
                <w:szCs w:val="21"/>
              </w:rPr>
              <w:t>日本語指導者として</w:t>
            </w:r>
            <w:r>
              <w:rPr>
                <w:w w:val="72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を満たす者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＊複数の場合は、代表者１名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7"/>
              <w:rPr/>
            </w:pPr>
            <w:r>
              <w:rPr>
                <w:sz w:val="21"/>
                <w:szCs w:val="21"/>
              </w:rPr>
              <w:t>名（うち、日本語指導者としての条件を満たす者　　　名）</w:t>
            </w:r>
          </w:p>
        </w:tc>
      </w:tr>
      <w:tr>
        <w:trPr>
          <w:trHeight w:val="8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担当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8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8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団体が公表しているパンフレット、ホームページのコピーなどがあれば添付してください。</w:t>
      </w:r>
      <w:r>
        <w:br w:type="page"/>
      </w:r>
    </w:p>
    <w:p>
      <w:pPr>
        <w:pStyle w:val="Normal"/>
        <w:ind w:left="218" w:hanging="2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１－２（その２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＜教室の概要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2848"/>
        <w:gridCol w:w="1535"/>
        <w:gridCol w:w="3553"/>
      </w:tblGrid>
      <w:tr>
        <w:trPr>
          <w:trHeight w:val="517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室所在地</w:t>
            </w:r>
          </w:p>
        </w:tc>
        <w:tc>
          <w:tcPr>
            <w:tcW w:w="7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室名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クラス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教室の形態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開設予定日　月　日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・　既存　　児童生徒のみ対象　・　それ以外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曜日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童生徒に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する指導員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9"/>
                <w:kern w:val="0"/>
                <w:sz w:val="21"/>
                <w:szCs w:val="21"/>
              </w:rPr>
              <w:t>児童生徒の学習者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混合教室の場合の児童生徒以外の学習者数　　　　　人</w:t>
            </w:r>
            <w:r>
              <w:rPr>
                <w:rFonts w:cs="ＭＳ 明朝;MS Mincho"/>
                <w:sz w:val="12"/>
                <w:szCs w:val="1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本語学習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 w:val="21"/>
                <w:szCs w:val="21"/>
              </w:rPr>
              <w:t>の対象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導内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教材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児童生徒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徴収する金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な　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あ　り（　　　　　円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内訳（教材費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費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費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1"/>
        <w:gridCol w:w="2848"/>
        <w:gridCol w:w="1535"/>
        <w:gridCol w:w="3553"/>
      </w:tblGrid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室名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クラス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室の形態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開設予定日　月　日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・　既存　　児童生徒のみ対象　・　それ以外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曜日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童生徒に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する指導員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9"/>
                <w:kern w:val="0"/>
                <w:sz w:val="21"/>
                <w:szCs w:val="21"/>
              </w:rPr>
              <w:t>児童生徒の学習者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混合教室の場合の児童生徒以外の学習者数　　　　　人</w:t>
            </w:r>
            <w:r>
              <w:rPr>
                <w:rFonts w:cs="ＭＳ 明朝;MS Mincho"/>
                <w:sz w:val="12"/>
                <w:szCs w:val="1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）　　：　　～　　：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本語学習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1"/>
                <w:kern w:val="0"/>
                <w:sz w:val="21"/>
                <w:szCs w:val="21"/>
              </w:rPr>
              <w:t>の対象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導内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教材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児童生徒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徴収する金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な　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あ　り（　　　　　円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内訳（教材費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費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　　　費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円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left="208" w:hanging="2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教室所在地が異なる場合は、所在地ごとに助成額を算出しますので、本書を別に分けて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4:00Z</dcterms:created>
  <dc:creator>AIA29</dc:creator>
  <dc:description/>
  <cp:keywords/>
  <dc:language>en-US</dc:language>
  <cp:lastModifiedBy>master</cp:lastModifiedBy>
  <cp:lastPrinted>2008-07-03T18:08:00Z</cp:lastPrinted>
  <dcterms:modified xsi:type="dcterms:W3CDTF">2009-01-05T04:01:00Z</dcterms:modified>
  <cp:revision>44</cp:revision>
  <dc:subject/>
  <dc:title>様式１</dc:title>
</cp:coreProperties>
</file>